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. 2017-201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Tip. D  -  Tema di ordine gene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58"/>
        <w:gridCol w:w="3555"/>
        <w:gridCol w:w="16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    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tinenza alla trac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conoscenza dell'argoment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ione linguistic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qualche err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el discors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incongrue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 incoer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elaborazione personale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fondimenti critic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z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nna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ciascun descrittore viene assegnato il punteggio 0 nel caso in cui non si presti ad alcuna misurazione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no Scol. 2017-2018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. B  - Redazione di saggio bre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2"/>
        <w:gridCol w:w="3771"/>
        <w:gridCol w:w="16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enza alla traccia e capacità di utilizzare i document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a/perti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/gen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ale/incomple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viduazione della te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i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a accenn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argoment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espressione lingui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ata/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rente/quasi 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ica/con qualche err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rticolata/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laborazione personale e valutazione critic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a e ben articol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z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a accenn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ciascun descrittore viene assegnato il punteggio 0 nel caso in cui non si presti ad alcuna misurazione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</w:t>
      </w: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no Scol. 2017-2018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p. B - Articolo di gior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23"/>
        <w:gridCol w:w="3890"/>
        <w:gridCol w:w="16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a dell’argomento tratt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del contesto di riferiment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fondita/articol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zzabile/discr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/accetta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unosa/parzia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so delle regole giornalistiche(5w) e del linguaggio specifico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o/pertinente/effic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o/abbastanza effic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. o incompleto/poco effica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el discors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ta e co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incongrue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er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ione linguistic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impreci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err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ciascun descrittore viene assegnato il punteggio 0 nel caso in cui non si presti ad alcuna misurazione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no Scol. 2017-2018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Tip. C  - Tema di argomento sto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27"/>
        <w:gridCol w:w="3602"/>
        <w:gridCol w:w="16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a degli eventi e dei loro rapporti cronologici di causa-effett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el discors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he incongruen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à di esprimere giudizi personali e di sostenere una propria tesi argomentativ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signifi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 signifi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significati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ione linguistic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vi imprecis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err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iascun descrittore viene assegnato il punteggio 0 nel caso in cui non si presti ad alcuna misu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  <w:szCs w:val="18"/>
        </w:rPr>
        <w:t>I.I.S. E. Majorana Rossano(C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GRIGLIA DI VALUTAZIONE</w:t>
      </w:r>
      <w:r>
        <w:rPr>
          <w:rFonts w:cs="Arial" w:ascii="Arial" w:hAnsi="Arial"/>
          <w:szCs w:val="18"/>
        </w:rPr>
        <w:t xml:space="preserve"> PROVA SCRITTA DI ITALIANO 2° BIENNIO-V CLASSE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</w:t>
      </w:r>
      <w:r>
        <w:rPr>
          <w:rFonts w:cs="Arial" w:ascii="Arial" w:hAnsi="Arial"/>
          <w:szCs w:val="18"/>
        </w:rPr>
        <w:t>Anno Scol. 2017-2018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:_______________________                                Data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. A - Analisi e commento di un testo letterario o non letter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7"/>
        <w:gridCol w:w="3612"/>
        <w:gridCol w:w="165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rensione del testo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si delle singole part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a ed esaur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qualche impreci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qualche lacu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le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 del discors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rente/ordin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ordinata e coe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 disordinata e incoer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fondimenti personal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 significati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significati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ressione linguistic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vi imprecis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err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frequenti erro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ciascun descrittore viene assegnato il punteggio 0 nel caso in cui non si presti ad alcuna misurazion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abella di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4"/>
        <w:gridCol w:w="20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.Insuf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Docent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47:00Z</dcterms:created>
  <dc:creator>RACHELE</dc:creator>
  <dc:description/>
  <cp:keywords/>
  <dc:language>en-US</dc:language>
  <cp:lastModifiedBy>Utente</cp:lastModifiedBy>
  <cp:lastPrinted>2016-10-07T09:16:00Z</cp:lastPrinted>
  <dcterms:modified xsi:type="dcterms:W3CDTF">2017-09-22T12:35:00Z</dcterms:modified>
  <cp:revision>6</cp:revision>
  <dc:subject/>
  <dc:title/>
</cp:coreProperties>
</file>